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工程量清单计价》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量清单计价》课程是建设工程招投标中与定额计价相区别的一种新的计价方式。工程量清单计价方式与定额计价方式有着密切的联系，但也有本质的区别。定额计价的工程造价理论是工程量清单计价的理论之一，其计价方法也有一定的延续性。在掌握好定额计价的理论和方法基础上，就可以在较短的时间内掌握工程量清单计价的理论和方法。定额计价与工程量清单计价的本质区别是，前者采用建设行政主管部门颁发的反映社会平均水平的预算定额和发布指导价格计算工程造价，该工程造价具有计划价格的本质特征；后者由投标人自主选择消耗量定额（如企业定额）和自主确定各种单价，其工程报价具有市场价格的本质特征。</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工程量清单计价》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石灵娥</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科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副教授、高级工程师、注册造价师、一级建造师。</w:t>
      </w:r>
      <w:r>
        <w:rPr>
          <w:rFonts w:eastAsia="仿宋_GB2312;仿宋" w:cs="宋体;SimSun" w:ascii="仿宋_GB2312;仿宋" w:hAnsi="仿宋_GB2312;仿宋"/>
          <w:sz w:val="28"/>
          <w:szCs w:val="28"/>
        </w:rPr>
        <w:t>1987</w:t>
      </w:r>
      <w:r>
        <w:rPr>
          <w:rFonts w:ascii="仿宋_GB2312;仿宋" w:hAnsi="仿宋_GB2312;仿宋" w:cs="宋体;SimSun" w:eastAsia="仿宋_GB2312;仿宋"/>
          <w:sz w:val="28"/>
          <w:szCs w:val="28"/>
        </w:rPr>
        <w:t>年毕业于内蒙古建筑学校工业与民用建筑专业，工程管理学院专职教师。</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以来积极担任《建筑工程计量与计价》、《装饰工程计量与计价》、《平法钢筋识图与计算》、《工程量清单计价》等课程的教学任务及毕业设计辅导工作。</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精品课《建筑工程计价技术》主讲教师，校级精品课《建筑装饰工程计量与计价》主讲教师。</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担继续教育部，初中级造价员的培训任务，工作之余也参加一些社会实践活动。</w:t>
      </w:r>
    </w:p>
    <w:p>
      <w:pPr>
        <w:pStyle w:val="Normal"/>
        <w:spacing w:lineRule="auto" w:line="480"/>
        <w:ind w:firstLine="560"/>
        <w:rPr>
          <w:rFonts w:ascii="仿宋_GB2312;仿宋" w:hAnsi="仿宋_GB2312;仿宋" w:eastAsia="仿宋_GB2312;仿宋"/>
          <w:b/>
          <w:b/>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参编内蒙古造价总站组织编写的工具书《内蒙古自治区建筑工程预算定额》</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获造价站突出贡献奖</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月主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市政工程计量与计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材</w:t>
      </w:r>
      <w:r>
        <w:rPr>
          <w:rFonts w:ascii="仿宋_GB2312;仿宋" w:hAnsi="仿宋_GB2312;仿宋" w:cs="宋体;SimSun" w:eastAsia="仿宋_GB2312;仿宋"/>
          <w:sz w:val="28"/>
          <w:szCs w:val="28"/>
        </w:rPr>
        <w:t>，机械工业出版社</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月副主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计量与计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材</w:t>
      </w:r>
      <w:r>
        <w:rPr>
          <w:rFonts w:ascii="仿宋_GB2312;仿宋" w:hAnsi="仿宋_GB2312;仿宋" w:cs="宋体;SimSun" w:eastAsia="仿宋_GB2312;仿宋"/>
          <w:sz w:val="28"/>
          <w:szCs w:val="28"/>
        </w:rPr>
        <w:t>，机械工业出版社</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月 副主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计量与计价课程设计实训图册</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材</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北京理工大学出版社。</w:t>
      </w:r>
    </w:p>
    <w:p>
      <w:pPr>
        <w:pStyle w:val="Normal"/>
        <w:spacing w:lineRule="auto" w:line="480"/>
        <w:jc w:val="center"/>
        <w:rPr>
          <w:rFonts w:ascii="仿宋_GB2312;仿宋" w:hAnsi="仿宋_GB2312;仿宋" w:eastAsia="仿宋_GB2312;仿宋"/>
          <w:b/>
          <w:b/>
        </w:rPr>
      </w:pPr>
      <w:r>
        <w:rPr/>
        <w:drawing>
          <wp:inline distT="0" distB="0" distL="0" distR="0">
            <wp:extent cx="217868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2178685" cy="2917190"/>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宋丽娟</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8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生，讲师，工程师，注册造价工程师，毕业于内蒙古科技大学，</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至今在内蒙古建筑职业技术学院工程管理学院造价教研室任教，《装饰工程计量与计价》课程负责人。</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讲课程：</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计量与计价》、《装饰工程计量与计价》、《工程计价软件》、《工程经济》、《工程量清单》等课程，还担任顶岗实习和毕业设计的辅导教师。</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绩成果：</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发表多篇工程造价和教学改革方面的论文；主编教材有《建筑装饰工程计量与计价》、《建设工程经济》，参编多本教材；参与自治区级精品课一项，院级精品课两项。</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5384800"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84800" cy="4048125"/>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郭为民</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r>
        <w:rPr>
          <w:rFonts w:eastAsia="仿宋_GB2312;仿宋" w:cs="宋体;SimSun" w:ascii="仿宋_GB2312;仿宋" w:hAnsi="仿宋_GB2312;仿宋"/>
          <w:sz w:val="28"/>
          <w:szCs w:val="28"/>
        </w:rPr>
        <w:t>196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出身于呼和浩特市，硕士研究生，副教授，高级工程师，全国注册造价工程师，注册监理工程师，现为工程管理学院工程造价教研室教师。</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授主要课程：《建筑工程计量与计价》、《装饰工程计量与计价》、《工程量清单及计价》、《市政工程计量与计价》、《建筑工程造价管理》。</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担的实践性教学：工程造价专业毕业设计。</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与教学相关的论文：</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报价中综合单价风险费用量化研究》</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蒙古教育（全国社科类核心期刊）</w:t>
      </w:r>
      <w:r>
        <w:rPr>
          <w:rFonts w:eastAsia="仿宋_GB2312;仿宋" w:cs="宋体;SimSun" w:ascii="仿宋_GB2312;仿宋" w:hAnsi="仿宋_GB2312;仿宋"/>
          <w:sz w:val="28"/>
          <w:szCs w:val="28"/>
        </w:rPr>
        <w:t>2013.07</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标准参照测验中大学理工科课程考试标准的确定》</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科学管理研究（</w:t>
      </w:r>
      <w:r>
        <w:rPr>
          <w:rFonts w:eastAsia="仿宋_GB2312;仿宋" w:cs="宋体;SimSun" w:ascii="仿宋_GB2312;仿宋" w:hAnsi="仿宋_GB2312;仿宋"/>
          <w:sz w:val="28"/>
          <w:szCs w:val="28"/>
        </w:rPr>
        <w:t>CSSCI</w:t>
      </w:r>
      <w:r>
        <w:rPr>
          <w:rFonts w:ascii="仿宋_GB2312;仿宋" w:hAnsi="仿宋_GB2312;仿宋" w:cs="宋体;SimSun" w:eastAsia="仿宋_GB2312;仿宋"/>
          <w:sz w:val="28"/>
          <w:szCs w:val="28"/>
        </w:rPr>
        <w:t>来源刊物）</w:t>
      </w:r>
      <w:r>
        <w:rPr>
          <w:rFonts w:eastAsia="仿宋_GB2312;仿宋" w:cs="宋体;SimSun" w:ascii="仿宋_GB2312;仿宋" w:hAnsi="仿宋_GB2312;仿宋"/>
          <w:sz w:val="28"/>
          <w:szCs w:val="28"/>
        </w:rPr>
        <w:t>2014.1</w:t>
      </w:r>
      <w:r>
        <w:rPr>
          <w:rFonts w:ascii="仿宋_GB2312;仿宋" w:hAnsi="仿宋_GB2312;仿宋" w:cs="宋体;SimSun" w:eastAsia="仿宋_GB2312;仿宋"/>
          <w:sz w:val="28"/>
          <w:szCs w:val="28"/>
        </w:rPr>
        <w:t>。</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514985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49850" cy="3862070"/>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马丽华</w:t>
      </w:r>
    </w:p>
    <w:p>
      <w:pPr>
        <w:pStyle w:val="Normal"/>
        <w:spacing w:lineRule="auto" w:line="480"/>
        <w:ind w:firstLine="560"/>
        <w:rPr/>
      </w:pPr>
      <w:r>
        <w:rPr>
          <w:rFonts w:ascii="仿宋_GB2312;仿宋" w:hAnsi="仿宋_GB2312;仿宋" w:cs="宋体;SimSun" w:eastAsia="仿宋_GB2312;仿宋"/>
          <w:sz w:val="28"/>
          <w:szCs w:val="28"/>
        </w:rPr>
        <w:t>女，职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称：教授；  学科（专业）：工程造价；   职业资格：国家注册造价工程师</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经历：</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83.09—1985.07   </w:t>
      </w:r>
      <w:r>
        <w:rPr>
          <w:rFonts w:ascii="仿宋_GB2312;仿宋" w:hAnsi="仿宋_GB2312;仿宋" w:cs="宋体;SimSun" w:eastAsia="仿宋_GB2312;仿宋"/>
          <w:sz w:val="28"/>
          <w:szCs w:val="28"/>
        </w:rPr>
        <w:t>内蒙古建化学校</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环境工程专业  </w:t>
      </w:r>
      <w:r>
        <w:rPr>
          <w:rFonts w:eastAsia="仿宋_GB2312;仿宋" w:cs="宋体;SimSun" w:ascii="仿宋_GB2312;仿宋" w:hAnsi="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88.09—1991.07   </w:t>
      </w:r>
      <w:r>
        <w:rPr>
          <w:rFonts w:ascii="仿宋_GB2312;仿宋" w:hAnsi="仿宋_GB2312;仿宋" w:cs="宋体;SimSun" w:eastAsia="仿宋_GB2312;仿宋"/>
          <w:sz w:val="28"/>
          <w:szCs w:val="28"/>
        </w:rPr>
        <w:t>天津大学</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工程造价专业  </w:t>
      </w:r>
      <w:r>
        <w:rPr>
          <w:rFonts w:eastAsia="仿宋_GB2312;仿宋" w:cs="宋体;SimSun" w:ascii="仿宋_GB2312;仿宋" w:hAnsi="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经历</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86.03—</w:t>
      </w:r>
      <w:r>
        <w:rPr>
          <w:rFonts w:ascii="仿宋_GB2312;仿宋" w:hAnsi="仿宋_GB2312;仿宋" w:cs="宋体;SimSun" w:eastAsia="仿宋_GB2312;仿宋"/>
          <w:sz w:val="28"/>
          <w:szCs w:val="28"/>
        </w:rPr>
        <w:t>今   内蒙古建筑职业技术学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工程管理学院， 教师</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讲课程及研究方向：</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计量与计价》《装饰工程计量与计价》《工程量清单计价》</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社会兼职：</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995.01—1998.12   </w:t>
      </w:r>
      <w:r>
        <w:rPr>
          <w:rFonts w:ascii="仿宋_GB2312;仿宋" w:hAnsi="仿宋_GB2312;仿宋" w:cs="宋体;SimSun" w:eastAsia="仿宋_GB2312;仿宋"/>
          <w:sz w:val="28"/>
          <w:szCs w:val="28"/>
        </w:rPr>
        <w:t xml:space="preserve">内蒙古奈伦建筑工程公司， 工程预决算及审计 </w:t>
      </w:r>
    </w:p>
    <w:p>
      <w:pPr>
        <w:pStyle w:val="Normal"/>
        <w:spacing w:lineRule="auto" w:line="480"/>
        <w:ind w:firstLine="560"/>
        <w:rPr/>
      </w:pPr>
      <w:r>
        <w:rPr>
          <w:rFonts w:eastAsia="仿宋_GB2312;仿宋" w:cs="宋体;SimSun" w:ascii="仿宋_GB2312;仿宋" w:hAnsi="仿宋_GB2312;仿宋"/>
          <w:sz w:val="28"/>
          <w:szCs w:val="28"/>
        </w:rPr>
        <w:t xml:space="preserve">1998.12—2005.12   </w:t>
      </w:r>
      <w:r>
        <w:rPr>
          <w:rFonts w:ascii="仿宋_GB2312;仿宋" w:hAnsi="仿宋_GB2312;仿宋" w:cs="宋体;SimSun" w:eastAsia="仿宋_GB2312;仿宋"/>
          <w:sz w:val="28"/>
          <w:szCs w:val="28"/>
        </w:rPr>
        <w:t xml:space="preserve">内蒙古聚才造价工程师事务所有限责任公司， 工程预决算及审计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12—</w:t>
      </w:r>
      <w:r>
        <w:rPr>
          <w:rFonts w:ascii="仿宋_GB2312;仿宋" w:hAnsi="仿宋_GB2312;仿宋" w:cs="宋体;SimSun" w:eastAsia="仿宋_GB2312;仿宋"/>
          <w:sz w:val="28"/>
          <w:szCs w:val="28"/>
        </w:rPr>
        <w:t xml:space="preserve">至今      呼和浩特普惠房地产测绘所  工程审计 </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要成果：</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与研究的“工程造价专业人才培养规格与课程体系研究”自治区级课题，排名第二，</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已结题；</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主持研究的“工程造价专业课程体系改革”教育厅课题已立项，现已取得阶段性成果，已进入结题阶段；</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负责组建的学院级科技创新团队研究的“建筑工程造价控制”现已取得阶段性成果。</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 副主编《建筑装饰工程概预算》，机械工业出版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 主编《建筑工程计价技术》（含实例与习题），内蒙古人民出版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 xml:space="preserve">月 参编内蒙古造价总站组织编写的工具书：《内蒙古自治区建筑工程预算定额》《内蒙古自治区装饰装修工程预算定额》；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建筑工程计量与计价》，武汉大学出版社，担任副主编</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建筑工程计量与计价》，机械工业出版社，担任主编</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 论文“谈投标单位审查工程量清单的相关问题”，《高职教育改革与探索》；</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 论文“谈工程变更索赔的风险管理”，《内蒙古科技与经济》；</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综合方法核减工程造价──工程竣工结算审计案例  《科技资讯》；</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 工程造价中资金预算面临的挑战及对策   《价值工程》；</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 xml:space="preserve">Risk Assessment of Project Cost from the Perspective Information Fusion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Advances in lnformation Sciences     and Service Sciences </w:t>
      </w:r>
      <w:r>
        <w:rPr>
          <w:rFonts w:ascii="仿宋_GB2312;仿宋" w:hAnsi="仿宋_GB2312;仿宋" w:cs="宋体;SimSun" w:eastAsia="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 煤炭企业项目工程造价控制中存在的问题及对策分析  《煤炭技术》；</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月 模糊综合评价法在标高金决策中的应用《科技致富向导》；</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 xml:space="preserve">月 高等院校工程结算审计—修缮工程中的问题与对策《中小企业管理与科技》。  </w:t>
      </w:r>
    </w:p>
    <w:p>
      <w:pPr>
        <w:pStyle w:val="Normal"/>
        <w:spacing w:lineRule="auto"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奖励情况：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年获学院“优秀教师”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 xml:space="preserve">年“工程造价专业课程体系改革”获学院教学成果二等奖；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 xml:space="preserve">年获我院示范性院校重点建设专业——“工程造价专业”先进个人；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工程造价专业“多方联动、学训交替”工学结合人才培养模式的创新与实践》获自治区教学成果二等奖；</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月工具书《内蒙古自治区建设工程计价依据》获造价站突出贡献奖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获学院“</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名师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 xml:space="preserve">年获学院“优秀教师”；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负责主持的《装饰工程计量与计价》课程荣获学院院级精品课；</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获内蒙古自治区“教学名师”。</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207962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7" r="-37" b="-27"/>
                    <a:stretch>
                      <a:fillRect/>
                    </a:stretch>
                  </pic:blipFill>
                  <pic:spPr bwMode="auto">
                    <a:xfrm>
                      <a:off x="0" y="0"/>
                      <a:ext cx="2079625" cy="284416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6-02T02:32:00Z</dcterms:modified>
  <cp:revision>40</cp:revision>
  <dc:subject/>
  <dc:title/>
</cp:coreProperties>
</file>