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2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《建筑施工安全管理与技术》课程简介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本课程主要介绍建筑施工安全管理、文明施工及安全技术中的基坑工程、脚手架工程、高处作业、模板工程、建施起重机械、施工用电及相关法律法规等基本知识。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为了便于教学和复习，每单元前均有能力目标和学习重点与难点，正文之后有相关案例、单元小结、思考与拓展题和能力训练题，以便学生有效地理解、总结和复习。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为使教学内容与国家地方现行规范、规程和标准及工程实践深度结合，学以致用，教学过程中适度附加本课程辅助讲义。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教师简介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28"/>
          <w:szCs w:val="28"/>
          <w:lang w:val="en-US" w:eastAsia="en-US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en-US"/>
        </w:rPr>
        <w:t>侯丽萍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28"/>
          <w:szCs w:val="28"/>
          <w:lang w:val="en-US" w:eastAsia="en-US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en-US"/>
        </w:rPr>
        <w:t>建筑工程学院教师，副教授，高级工程师。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28"/>
          <w:szCs w:val="28"/>
          <w:lang w:val="en-US" w:eastAsia="en-US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en-US"/>
        </w:rPr>
        <w:t>主讲：建筑施工组织、建筑工程安全管理、建设工程监理等课程。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28"/>
          <w:szCs w:val="28"/>
          <w:lang w:val="en-US" w:eastAsia="en-US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en-US"/>
        </w:rPr>
        <w:t>参与科研课题：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28"/>
          <w:szCs w:val="28"/>
          <w:lang w:val="en-US" w:eastAsia="en-US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en-US"/>
        </w:rPr>
        <w:t>参与科研课题“多媒体技术在建筑施工技术教学和实训中的研究与实践”及课题“建筑施工技术、质量验收、事故分析课程整合”均获全国高职高专委员会优秀科研项目二等奖。担任主讲教师的《建筑施工技术》课程获自治区级精品课程。担任主讲教师的课程《钢筋混凝土工程施工》获国家级精品课程。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en-US"/>
        </w:rPr>
        <w:t>2010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en-US"/>
        </w:rPr>
        <w:t>年度：本年度本人被内蒙古建筑职业技术学院评为“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en-US"/>
        </w:rPr>
        <w:t>123”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en-US"/>
        </w:rPr>
        <w:t>名师工程第三层次名师。本年度本人主持的《施工组织》课程被评为院级精品课程。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28"/>
          <w:szCs w:val="28"/>
          <w:lang w:val="en-US" w:eastAsia="en-US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en-US"/>
        </w:rPr>
        <w:t>近三年编写教材：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28"/>
          <w:szCs w:val="28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en-US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en-US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en-US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en-US"/>
        </w:rPr>
        <w:t>）世纪全国高职高专土木建筑专业“十一五”规划教材《建筑施工技术》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28"/>
          <w:szCs w:val="28"/>
          <w:lang w:val="en-US" w:eastAsia="en-US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en-US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en-US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en-US"/>
        </w:rPr>
        <w:t>）普通高等教育“十一五”规划教材《建筑施工技术综合》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28"/>
          <w:szCs w:val="28"/>
          <w:lang w:val="en-US" w:eastAsia="en-US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en-US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en-US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en-US"/>
        </w:rPr>
        <w:t>）教材《平面表示法节点与构造图解》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28"/>
          <w:szCs w:val="28"/>
          <w:lang w:val="en-US" w:eastAsia="en-US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en-US"/>
        </w:rPr>
        <w:t>近三年出版论文：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28"/>
          <w:szCs w:val="28"/>
          <w:lang w:val="en-US" w:eastAsia="en-US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en-US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en-US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en-US"/>
        </w:rPr>
        <w:t>）论文“明沟排水在施工降水中的巧用”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28"/>
          <w:szCs w:val="28"/>
          <w:lang w:val="en-US" w:eastAsia="en-US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en-US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en-US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en-US"/>
        </w:rPr>
        <w:t>）论文“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en-US"/>
        </w:rPr>
        <w:t>CFG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en-US"/>
        </w:rPr>
        <w:t>桩复合地基处理技术在工程中的应用”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28"/>
          <w:szCs w:val="28"/>
          <w:lang w:val="en-US" w:eastAsia="en-US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en-US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en-US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en-US"/>
        </w:rPr>
        <w:t>）论文“浅谈地基载荷试验”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28"/>
          <w:szCs w:val="28"/>
          <w:lang w:val="en-US" w:eastAsia="en-US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en-US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en-US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en-US"/>
        </w:rPr>
        <w:t>）论文“浅谈高等职业教育建筑工程专业毕业设计改革”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28"/>
          <w:szCs w:val="28"/>
          <w:lang w:val="en-US" w:eastAsia="en-US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en-US"/>
        </w:rPr>
        <w:drawing>
          <wp:inline distT="0" distB="0" distL="0" distR="0">
            <wp:extent cx="1143000" cy="1524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24:00Z</dcterms:created>
  <dc:creator>user</dc:creator>
  <dc:description/>
  <dc:language>en-US</dc:language>
  <cp:lastModifiedBy>Mr.白</cp:lastModifiedBy>
  <dcterms:modified xsi:type="dcterms:W3CDTF">2019-03-29T07:22:48Z</dcterms:modified>
  <cp:revision>12</cp:revision>
  <dc:subject/>
  <dc:title>《建筑工程测量》课程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