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280"/>
        <w:jc w:val="center"/>
        <w:rPr/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《建设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工程招投标与合同管理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》课程简介</w:t>
      </w:r>
    </w:p>
    <w:p>
      <w:pPr>
        <w:pStyle w:val="Normal"/>
        <w:snapToGrid w:val="false"/>
        <w:spacing w:lineRule="auto" w:line="480"/>
        <w:ind w:firstLine="43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《建设</w:t>
      </w:r>
      <w:r>
        <w:rPr>
          <w:rFonts w:ascii="仿宋_GB2312;仿宋" w:hAnsi="仿宋_GB2312;仿宋" w:cs="宋体;SimSun" w:eastAsia="仿宋_GB2312;仿宋"/>
          <w:sz w:val="28"/>
          <w:szCs w:val="28"/>
        </w:rPr>
        <w:t>工程招投标与合同管理</w:t>
      </w:r>
      <w:r>
        <w:rPr>
          <w:rFonts w:ascii="仿宋_GB2312;仿宋" w:hAnsi="仿宋_GB2312;仿宋" w:cs="宋体;SimSun" w:eastAsia="仿宋_GB2312;仿宋"/>
          <w:sz w:val="28"/>
          <w:szCs w:val="28"/>
        </w:rPr>
        <w:t>》课是建筑工程技术、工程造价、建筑工程管理、工程监理以及建筑工程经济与管理等专业的一门相关专业课，也是这些专业的一门必修课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从课程体系来看属于平台基础课，与技术、经济、法律、管理等平台均密切相关；从理论的角度来看揭示了建筑市场的一般规律；从知识的角度来看具有将相关知识联系在一起的特殊作用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从能力培养的角度来看，不但要有坚实的理论基础，而且要有较强的动手能力。</w:t>
      </w:r>
    </w:p>
    <w:p>
      <w:pPr>
        <w:pStyle w:val="Normal"/>
        <w:snapToGrid w:val="false"/>
        <w:spacing w:lineRule="auto" w:line="480"/>
        <w:ind w:firstLine="43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课程教学内容是根据建筑工程招投标的实际工作过程设计：招投标法→建筑工程招标实务→编写工程招标文件→建筑工程投标实务→编写工程投标文件→建筑工程开标、评标、定标→合同法→建设工程施工合同示范文本→合同管理。</w:t>
      </w:r>
    </w:p>
    <w:p>
      <w:pPr>
        <w:pStyle w:val="Normal"/>
        <w:snapToGrid w:val="false"/>
        <w:spacing w:lineRule="auto" w:line="480"/>
        <w:ind w:firstLine="43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课程组成员根据人才培养目标以及</w:t>
      </w:r>
      <w:r>
        <w:rPr>
          <w:rFonts w:ascii="仿宋_GB2312;仿宋" w:hAnsi="仿宋_GB2312;仿宋" w:cs="宋体;SimSun" w:eastAsia="仿宋_GB2312;仿宋"/>
          <w:sz w:val="28"/>
          <w:szCs w:val="28"/>
        </w:rPr>
        <w:t>建设</w:t>
      </w:r>
      <w:r>
        <w:rPr>
          <w:rFonts w:ascii="仿宋_GB2312;仿宋" w:hAnsi="仿宋_GB2312;仿宋" w:cs="宋体;SimSun" w:eastAsia="仿宋_GB2312;仿宋"/>
          <w:sz w:val="28"/>
          <w:szCs w:val="28"/>
        </w:rPr>
        <w:t>工程招标投标与合同课程的特点，在课程体系和教学内容的组织上遵循“厚基础、宽口径、重素质”的教育思想，坚持理论联系实际和注重学生能力的培养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480" w:before="0" w:after="28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《建设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工程招投标与合同管理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》任课教师简介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侯文婷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讲师，生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198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，毕业于武汉科技大学，工程硕士，国家注册招标师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入校，主讲课程：建设工程招投标与合同管理、建筑工程风险管理、合同管理与索赔、项目决策与评价等相关课程，</w:t>
      </w:r>
    </w:p>
    <w:p>
      <w:pPr>
        <w:pStyle w:val="Normal"/>
        <w:spacing w:lineRule="auto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发表论文：论文 《浅谈招投标电子化的发展》、《内蒙古万和监理公司转型的研究》等；主编教材：《建设工程投资控制》、《房地产投资分析》。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drawing>
          <wp:inline distT="0" distB="0" distL="0" distR="0">
            <wp:extent cx="5302250" cy="353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陈  红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女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198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生，中共党员，讲师。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研究生毕业于吉林建筑工程学院（现吉林建筑大学），项目管理专业。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月至今在内蒙古建筑职业技术学院任教。 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近几年担任的课程有《建筑工程项目管理》、《建筑施工组织》、《建设工程招投标实务》等相关课程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发表论文：论文 《我国施工项目质量管理的研究》、《房地产业对地方经济发展的贡献研究》、《浅谈博弈在现实生活中的意义》等；主编教材：《建设工程投资控制》、《建设工程法规》、《工程项目管理》等。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drawing>
          <wp:inline distT="0" distB="0" distL="0" distR="0">
            <wp:extent cx="4602480" cy="345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hd w:fill="FFFFFF" w:val="clear"/>
        <w:spacing w:lineRule="auto" w:line="480"/>
        <w:rPr>
          <w:rFonts w:ascii="黑体;SimHei" w:hAnsi="黑体;SimHei" w:eastAsia="黑体;SimHei" w:cs="宋体;SimSun"/>
          <w:color w:val="333333"/>
          <w:spacing w:val="3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spacing w:val="30"/>
          <w:kern w:val="0"/>
          <w:sz w:val="28"/>
          <w:szCs w:val="28"/>
        </w:rPr>
        <w:t>田新国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男，助教、硕士研究生，毕业于内蒙古工业大学管理科学与工程专业。现在内蒙古建筑职业技术学院工程管理教研室从事教学工作。</w:t>
      </w:r>
    </w:p>
    <w:p>
      <w:pPr>
        <w:pStyle w:val="Normal"/>
        <w:widowControl/>
        <w:shd w:fill="FFFFFF" w:val="clear"/>
        <w:ind w:firstLine="691"/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主讲课程：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《建设工程法律与法规》、《建设工程招投标与合同管理》、《建设工程招投标实务》等课程，还担任工程管理专业综合实训的辅导工作。</w:t>
      </w:r>
    </w:p>
    <w:p>
      <w:pPr>
        <w:pStyle w:val="Normal"/>
        <w:widowControl/>
        <w:shd w:fill="FFFFFF" w:val="clear"/>
        <w:ind w:firstLine="551"/>
        <w:jc w:val="left"/>
        <w:rPr/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主要成果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发表“探讨加强《建筑法规》课程教学实践性的具体方法”等论文，同时积极参与招投标企业的调研工作。</w:t>
      </w:r>
    </w:p>
    <w:p>
      <w:pPr>
        <w:pStyle w:val="Normal"/>
        <w:widowControl/>
        <w:shd w:fill="FFFFFF" w:val="clear"/>
        <w:spacing w:lineRule="auto" w:line="480"/>
        <w:ind w:firstLine="420"/>
        <w:jc w:val="center"/>
        <w:rPr/>
      </w:pPr>
      <w:r>
        <w:rPr/>
        <w:drawing>
          <wp:inline distT="0" distB="0" distL="0" distR="0">
            <wp:extent cx="320421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ind w:firstLine="420"/>
        <w:jc w:val="center"/>
        <w:rPr/>
      </w:pPr>
      <w:r>
        <w:rPr/>
      </w:r>
    </w:p>
    <w:p>
      <w:pPr>
        <w:pStyle w:val="Normal"/>
        <w:shd w:fill="FFFFFF" w:val="clear"/>
        <w:spacing w:lineRule="auto" w:line="480"/>
        <w:rPr>
          <w:rFonts w:ascii="黑体;SimHei" w:hAnsi="黑体;SimHei" w:eastAsia="黑体;SimHei" w:cs="宋体;SimSun"/>
          <w:color w:val="333333"/>
          <w:spacing w:val="3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spacing w:val="30"/>
          <w:kern w:val="0"/>
          <w:sz w:val="28"/>
          <w:szCs w:val="28"/>
        </w:rPr>
        <w:t>高雪梅</w:t>
      </w:r>
    </w:p>
    <w:p>
      <w:pPr>
        <w:pStyle w:val="Normal"/>
        <w:spacing w:lineRule="auto" w:line="480"/>
        <w:ind w:firstLine="560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女，职务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职称：工程师 ； 学科（专业）：工民建；职业资格：国家注册招标师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教育经历：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 xml:space="preserve">1991.09—1994.07   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内蒙古工业大学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工民建专业  大专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 xml:space="preserve">2013.03—2015.07   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北京航空航天大学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土木工程  本科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.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工作经历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 xml:space="preserve">1991.10—2002.07   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呼和浩特建筑公司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实验室， 技术员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02.8—2005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 xml:space="preserve">.09 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呼和浩特建委招标办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工作人员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05.10-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至今       内蒙古金仕招标代理有限责任公司  招标部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主讲课程及研究方向   《建设工程招投标与合同管理》、《建设工程计量与计价》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主要成果：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05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至今年参与并组织了地税大楼及住宅小区；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TCL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厂房扩建；海关大楼迁建；内蒙古电子信息职业技术学院新建教学楼组团项目；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 xml:space="preserve">儿童福利院新建项目；呼和浩特机场、乌兰浩特机场、锡林浩特机场设备改造等项目；呼和浩特技术监督局技术检测实验综合楼项目；内蒙古教育出版社办公楼；呼准铁路托克托至周家湾段增建第二线托克托车站、耿庆沟车站房建工程等项目设计、施工、监理、设备等内容的全部招标。 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4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月 论文“浅谈工程量清单招标及评标办法”，《商品与质量》。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drawing>
          <wp:inline distT="0" distB="0" distL="0" distR="0">
            <wp:extent cx="1083945" cy="154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15:00Z</dcterms:created>
  <dc:creator>吴红艳</dc:creator>
  <dc:description/>
  <cp:keywords/>
  <dc:language>en-US</dc:language>
  <cp:lastModifiedBy>刘仁玲</cp:lastModifiedBy>
  <dcterms:modified xsi:type="dcterms:W3CDTF">2016-06-02T02:21:00Z</dcterms:modified>
  <cp:revision>34</cp:revision>
  <dc:subject/>
  <dc:title/>
</cp:coreProperties>
</file>