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《建筑施工安全管理与技术》课程简介</w:t>
      </w:r>
    </w:p>
    <w:p>
      <w:pPr>
        <w:pStyle w:val="Normal"/>
        <w:snapToGrid w:val="false"/>
        <w:spacing w:lineRule="auto" w:line="48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建筑施工安全管理与技术》课程主要介绍建筑施工安全管理、文明施工及安全技术中的基坑工程、脚手架工程、高处作业、模板工程、建施起重机械、施工用电及相关法律法规等基本知识。</w:t>
      </w:r>
    </w:p>
    <w:p>
      <w:pPr>
        <w:pStyle w:val="Normal"/>
        <w:snapToGrid w:val="false"/>
        <w:spacing w:lineRule="auto" w:line="48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便于教学和复习，每单元前均有能力目标和学习重点与难点，正文之后有相关案例、单元小结、思考与拓展题和能力训练题，以便学生有效地理解、总结和复习。</w:t>
      </w:r>
    </w:p>
    <w:p>
      <w:pPr>
        <w:pStyle w:val="Normal"/>
        <w:snapToGrid w:val="false"/>
        <w:spacing w:lineRule="auto" w:line="48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使教学内容与国家地方现行规范、规程和标准及工程实践深度结合，学以致用，教学过程中适度附加本课程辅助讲义。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80" w:before="0" w:after="28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《建筑施工安全管理与技术》任课教师简介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杨占才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男</w:t>
      </w:r>
      <w:r>
        <w:rPr>
          <w:rFonts w:eastAsia="仿宋_GB2312" w:cs="宋体" w:ascii="仿宋_GB2312" w:hAnsi="仿宋_GB2312"/>
          <w:sz w:val="28"/>
          <w:szCs w:val="28"/>
        </w:rPr>
        <w:t>,56</w:t>
      </w:r>
      <w:r>
        <w:rPr>
          <w:rFonts w:ascii="仿宋_GB2312" w:hAnsi="仿宋_GB2312" w:cs="宋体" w:eastAsia="仿宋_GB2312"/>
          <w:sz w:val="28"/>
          <w:szCs w:val="28"/>
        </w:rPr>
        <w:t>岁、副教授、高级工程师、国家注册建筑师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讲课程：《安全管理与技术》、《建筑施工技术》、《高层建筑施工》等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要参与并主讲了国家级精品课程《钢筋砼结构施工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副主编了普通高等教育“十一五”规划教材（高职高专教育）两部：《建筑施工技术》、《建筑工程技术综合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多年来，先后业余兼任建筑设计、施工、监理等社会实践工作。此外，还连续从事全区建设行业施工员、安全员等多个岗位（资格）培训工作及职业技能培训鉴定工作。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  <w:drawing>
          <wp:inline distT="0" distB="0" distL="0" distR="0">
            <wp:extent cx="4762500" cy="3571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降世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级工程师，</w:t>
      </w:r>
      <w:r>
        <w:rPr>
          <w:rFonts w:eastAsia="仿宋_GB2312" w:cs="宋体" w:ascii="仿宋_GB2312" w:hAnsi="仿宋_GB2312"/>
          <w:sz w:val="28"/>
          <w:szCs w:val="28"/>
        </w:rPr>
        <w:t>1982</w:t>
      </w:r>
      <w:r>
        <w:rPr>
          <w:rFonts w:ascii="仿宋_GB2312" w:hAnsi="仿宋_GB2312" w:cs="宋体" w:eastAsia="仿宋_GB2312"/>
          <w:sz w:val="28"/>
          <w:szCs w:val="28"/>
        </w:rPr>
        <w:t>年毕业于乌盟师专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982</w:t>
      </w:r>
      <w:r>
        <w:rPr>
          <w:rFonts w:ascii="仿宋_GB2312" w:hAnsi="仿宋_GB2312" w:cs="宋体" w:eastAsia="仿宋_GB2312"/>
          <w:sz w:val="28"/>
          <w:szCs w:val="28"/>
        </w:rPr>
        <w:t>年至</w:t>
      </w:r>
      <w:r>
        <w:rPr>
          <w:rFonts w:eastAsia="仿宋_GB2312" w:cs="宋体" w:ascii="仿宋_GB2312" w:hAnsi="仿宋_GB2312"/>
          <w:sz w:val="28"/>
          <w:szCs w:val="28"/>
        </w:rPr>
        <w:t>1987</w:t>
      </w:r>
      <w:r>
        <w:rPr>
          <w:rFonts w:ascii="仿宋_GB2312" w:hAnsi="仿宋_GB2312" w:cs="宋体" w:eastAsia="仿宋_GB2312"/>
          <w:sz w:val="28"/>
          <w:szCs w:val="28"/>
        </w:rPr>
        <w:t>年在四子王旗教师进修学校任教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987</w:t>
      </w:r>
      <w:r>
        <w:rPr>
          <w:rFonts w:ascii="仿宋_GB2312" w:hAnsi="仿宋_GB2312" w:cs="宋体" w:eastAsia="仿宋_GB2312"/>
          <w:sz w:val="28"/>
          <w:szCs w:val="28"/>
        </w:rPr>
        <w:t>年至</w:t>
      </w:r>
      <w:r>
        <w:rPr>
          <w:rFonts w:eastAsia="仿宋_GB2312" w:cs="宋体" w:ascii="仿宋_GB2312" w:hAnsi="仿宋_GB2312"/>
          <w:sz w:val="28"/>
          <w:szCs w:val="28"/>
        </w:rPr>
        <w:t>2004</w:t>
      </w:r>
      <w:r>
        <w:rPr>
          <w:rFonts w:ascii="仿宋_GB2312" w:hAnsi="仿宋_GB2312" w:cs="宋体" w:eastAsia="仿宋_GB2312"/>
          <w:sz w:val="28"/>
          <w:szCs w:val="28"/>
        </w:rPr>
        <w:t>年在内蒙古建设工程承包总公司工作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04</w:t>
      </w:r>
      <w:r>
        <w:rPr>
          <w:rFonts w:ascii="仿宋_GB2312" w:hAnsi="仿宋_GB2312" w:cs="宋体" w:eastAsia="仿宋_GB2312"/>
          <w:sz w:val="28"/>
          <w:szCs w:val="28"/>
        </w:rPr>
        <w:t>年至今在内蒙古建筑职业技术学院任教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曾讲授的课程有：《建筑工程技术综合》《高层建筑施工》《建筑工程施工质量控制与验收》《建筑工程安全管理》《</w:t>
      </w:r>
      <w:r>
        <w:rPr>
          <w:rFonts w:eastAsia="仿宋_GB2312" w:cs="宋体" w:ascii="仿宋_GB2312" w:hAnsi="仿宋_GB2312"/>
          <w:sz w:val="28"/>
          <w:szCs w:val="28"/>
        </w:rPr>
        <w:t>G101</w:t>
      </w:r>
      <w:r>
        <w:rPr>
          <w:rFonts w:ascii="仿宋_GB2312" w:hAnsi="仿宋_GB2312" w:cs="宋体" w:eastAsia="仿宋_GB2312"/>
          <w:sz w:val="28"/>
          <w:szCs w:val="28"/>
        </w:rPr>
        <w:t>平法钢筋识图与计算》《建筑施工组织与进度控制》《建筑工程内业管理》《建设工程监理概论》等课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过程中注重为人师表，因材施教，理论联系实际，将施工现场的各种案例贯穿于整个教学过程中，使学生能够更好的掌握理论知识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  <w:drawing>
          <wp:inline distT="0" distB="0" distL="0" distR="0">
            <wp:extent cx="341985600" cy="45720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85600" cy="4572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高爱东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级工程师，多年来在我院做兼职教师，施工经验丰富。讲授的课程有《建筑质量验收与事故分析》《建筑工程监理概论》等课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过程中注重为人师表，因材施教，理论联系实际，将施工现场的各种案例贯穿于整个教学过程中，使学生能够更好的掌握理论知识，受到学生的一致好评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both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drawing>
          <wp:inline distT="0" distB="0" distL="0" distR="0">
            <wp:extent cx="4762500" cy="3571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侯丽萍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建筑工程学院教师，副教授，高级工程师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讲：建筑施工组织、建筑工程安全管理、建设工程监理等课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与科研课题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与科研课题“多媒体技术在建筑施工技术教学和实训中的研究与实践”及课题“建筑施工技术、质量验收、事故分析课程整合”均获全国高职高专委员会优秀科研项目二等奖。担任主讲教师的《建筑施工技术》课程获自治区级精品课程。担任主讲教师的课程《钢筋混凝土工程施工》获国家级精品课程。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度：本年度本人被内蒙古建筑职业技术学院评为“</w:t>
      </w:r>
      <w:r>
        <w:rPr>
          <w:rFonts w:eastAsia="仿宋_GB2312" w:cs="宋体" w:ascii="仿宋_GB2312" w:hAnsi="仿宋_GB2312"/>
          <w:sz w:val="28"/>
          <w:szCs w:val="28"/>
        </w:rPr>
        <w:t>123”</w:t>
      </w:r>
      <w:r>
        <w:rPr>
          <w:rFonts w:ascii="仿宋_GB2312" w:hAnsi="仿宋_GB2312" w:cs="宋体" w:eastAsia="仿宋_GB2312"/>
          <w:sz w:val="28"/>
          <w:szCs w:val="28"/>
        </w:rPr>
        <w:t>名师工程第三层次名师。本年度本人主持的《施工组织》课程被评为院级精品课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近三年编写教材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世纪全国高职高专土木建筑专业“十一五”规划教材《建筑施工技术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普通高等教育“十一五”规划教材《建筑施工技术综合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教材《平面表示法节点与构造图解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近三年出版论文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论文“明沟排水在施工降水中的巧用”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论文“</w:t>
      </w:r>
      <w:r>
        <w:rPr>
          <w:rFonts w:eastAsia="仿宋_GB2312" w:cs="宋体" w:ascii="仿宋_GB2312" w:hAnsi="仿宋_GB2312"/>
          <w:sz w:val="28"/>
          <w:szCs w:val="28"/>
        </w:rPr>
        <w:t>CFG</w:t>
      </w:r>
      <w:r>
        <w:rPr>
          <w:rFonts w:ascii="仿宋_GB2312" w:hAnsi="仿宋_GB2312" w:cs="宋体" w:eastAsia="仿宋_GB2312"/>
          <w:sz w:val="28"/>
          <w:szCs w:val="28"/>
        </w:rPr>
        <w:t>桩复合地基处理技术在工程中的应用”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论文“浅谈地基载荷试验”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论文“浅谈高等职业教育建筑工程专业毕业设计改革”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5095</wp:posOffset>
            </wp:positionH>
            <wp:positionV relativeFrom="paragraph">
              <wp:posOffset>280035</wp:posOffset>
            </wp:positionV>
            <wp:extent cx="3171190" cy="422846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87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ind w:firstLine="2587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ind w:firstLine="2587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ind w:firstLine="2587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ind w:firstLine="2587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莉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，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岁，高级工程师，毕业于内蒙古科技大学，专业土木工程，现任建筑工程学院建工教研室外聘教师，承担过建筑工程技术、监理、造价、房地产管理等专业的《建筑工程资料管理》、《建筑工程安全管理》《建筑工程施工质量控制与验收》、《质量事故分析》、《监理概论》、等多门课程的授课、课设辅导等教学任务，并在本学院、东胜培训资料员、施工员等，通过十多年的教学工作，积累了较丰富的教学经验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278130</wp:posOffset>
            </wp:positionV>
            <wp:extent cx="2504440" cy="354266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both"/>
        <w:rPr>
          <w:rFonts w:ascii="仿宋_GB2312" w:hAnsi="仿宋_GB2312" w:eastAsia="仿宋_GB2312" w:cs="Arial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  <w:lang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01:00Z</dcterms:created>
  <dc:creator>雨林木风</dc:creator>
  <dc:description/>
  <dc:language>en-US</dc:language>
  <cp:lastModifiedBy>Administrator</cp:lastModifiedBy>
  <dcterms:modified xsi:type="dcterms:W3CDTF">2016-12-06T07:33:31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