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工程造价软件</w:t>
      </w:r>
      <w:r>
        <w:rPr>
          <w:rFonts w:ascii="华文中宋" w:hAnsi="华文中宋" w:cs="华文中宋" w:eastAsia="华文中宋"/>
          <w:sz w:val="36"/>
          <w:szCs w:val="36"/>
        </w:rPr>
        <w:t>》课程简介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工程造价软件》是集招标管理、投标管理、工程预决算于一体的全新计价软件，旨在帮助工程造价人员解决电子招投标环境下的工程计价、招投标业务问题，使计价更高效、招标更便捷、投标更安全。是工程造价专业的必修课程。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课程的使用范围广泛，可以在招投标阶段编制工程量清单及标底；在施工过程中编制进度结算；甲方审核施工单位的竣工结算等。是当前建筑工程预、决算必不可少的工具。它可以将平面图形立体化，方便学生建立三维图形，通过图形的建立迅速算量。课程的开设旨在缩短学校教学与社会计价方式的差距，是造价专业的必修课程，本课程将通过计价课程的配套案例，完成整套图纸的图形算量、钢筋算量及计价，掌握软件算量、计价的流程，为步入社会奠定一定的基础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480"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工程造价软件</w:t>
      </w:r>
      <w:r>
        <w:rPr>
          <w:rFonts w:ascii="华文中宋" w:hAnsi="华文中宋" w:cs="华文中宋" w:eastAsia="华文中宋"/>
          <w:sz w:val="36"/>
          <w:szCs w:val="36"/>
        </w:rPr>
        <w:t>任课教师简介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欧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男，汉族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8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生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参加工作，现为内蒙古建筑职业技术学院工程管理学院外聘教师。大学本科学历。主讲课程：工程造价软件应用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BIM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应用毕业设计等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390900" cy="50768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马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女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岁，学士学位，讲师，毕业于内蒙古科技大学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入校，主讲课程：建筑工程计量与计价、装饰工程计量与计价、广联达软件、投资控制等相关课程，发表论文：论文 《建筑市场实际人工费与定额人工费差异分析》、《试论建设工程项目的投资控制举措》等；主编教材：《市政工程计量与计价》、《广联达软件》。</w:t>
      </w:r>
    </w:p>
    <w:p>
      <w:pPr>
        <w:pStyle w:val="Normal"/>
        <w:widowControl/>
        <w:shd w:fill="FFFFFF" w:val="clear"/>
        <w:spacing w:lineRule="auto" w:line="480"/>
        <w:jc w:val="both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9845</wp:posOffset>
            </wp:positionV>
            <wp:extent cx="2438400" cy="2908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01:00Z</dcterms:created>
  <dc:creator>雨林木风</dc:creator>
  <dc:description/>
  <dc:language>en-US</dc:language>
  <cp:lastModifiedBy>Administrator</cp:lastModifiedBy>
  <dcterms:modified xsi:type="dcterms:W3CDTF">2016-12-05T07:39:58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